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MARCH 11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GENDA ITEM NO.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212121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12121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Introduced by the Law &amp; Courts Committe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bookmarkStart w:id="0" w:name="_Hlk192148322"/>
      <w:bookmarkEnd w:id="0"/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RESOLUTION TO HONOR RADIO SYSTEM ADMINISTRATOR BRYCE ALFOR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OF THE INGHAM COUNTY 9-1-1 CENTRAL DISPAT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  <w:bookmarkStart w:id="1" w:name="_Hlk192148322"/>
      <w:bookmarkStart w:id="2" w:name="_Hlk19214832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Bryce Alford was hired by the Ingham County Sheriff's Office as a deputy in July of 1983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Bryce Alford continued his employment with the Sheriff’s Office achieving the rank of Lieutenant, retiring in June of 2008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Mr. Alford then decided to continue serving the citizens of Ingham County by accepting the position of 9-1-1 Radio Administrator in September of 2008; and</w:t>
      </w:r>
    </w:p>
    <w:p>
      <w:pPr>
        <w:pStyle w:val="Normal"/>
        <w:spacing w:lineRule="auto" w:line="240" w:before="0" w:after="0"/>
        <w:ind w:left="-450" w:hanging="18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WHEREAS, Bryce received many awards in his career with Ingham County including being named Michigan APCO 2019 Radio Frequency Technologist of the Year; and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throughout his career, Bryce Alford has demonstrated exemplary service and a robust knowledge of our radio systems; he is well respected by his peers, our public safety partners, and administration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after over 41 years of dedicated service to the citizens of Ingham County, Bryce Alford is retiring on March 7, 2025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THEREFORE BE IT RESOLVED, that the Ingham County Board of Commissioners hereby honors 9-1-1 Radio Administrator Bryce Alford, for his 41+ years of dedicated service to the citizens of Ingham County and wishes him continued success in all of his future endeavo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LAW &amp; COURTS:  Ye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Johnson, Trubac, </w:t>
      </w:r>
      <w:r>
        <w:rPr>
          <w:rFonts w:eastAsia="Times New Roman" w:cs="Times New Roman" w:ascii="Times New Roman" w:hAnsi="Times New Roman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Pratt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</w:t>
        <w:tab/>
        <w:t xml:space="preserve"> </w:t>
        <w:tab/>
        <w:t>A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Willis, Polsdofer, Lawrence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pproved 02/27/2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57:00Z</dcterms:created>
  <dc:creator>Jenna Baker</dc:creator>
  <dc:description/>
  <cp:keywords/>
  <dc:language>en-US</dc:language>
  <cp:lastModifiedBy>Jenna Baker</cp:lastModifiedBy>
  <dcterms:modified xsi:type="dcterms:W3CDTF">2025-03-12T17:58:00Z</dcterms:modified>
  <cp:revision>1</cp:revision>
  <dc:subject/>
  <dc:title/>
</cp:coreProperties>
</file>